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  <w:t>Tarih: 04.04.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Shaikh Hamdullah Basic"/>
          <w:b/>
          <w:bCs/>
          <w:color w:val="0000FF"/>
          <w:sz w:val="28"/>
          <w:szCs w:val="28"/>
          <w:lang w:eastAsia="tr-TR" w:bidi="ar-AE"/>
        </w:rPr>
        <w:drawing>
          <wp:inline distT="0" distB="0" distL="0" distR="0">
            <wp:extent cx="3358515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GÜÇLÜ BİR TOPLUMUN İNŞASINDA ANNE BABANIN ROLÜ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Muhterem Müslümanlar!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ir gün Peygamber Efendimiz (s.a.s)’in huzuruna bir adam gelerek, “Ey Allah’ın Resûlü! Mükâfatını Allah’tan bekleyerek hicret ve cihad etmek istiyorum.” dedi. Bunun üzerine Allah Resûlü (s.a.s), </w:t>
      </w:r>
      <w:r>
        <w:rPr>
          <w:b/>
          <w:bCs/>
          <w:color w:val="000000"/>
        </w:rPr>
        <w:t>“Annen ve baban hayatta mı?”</w:t>
      </w:r>
      <w:r>
        <w:rPr>
          <w:color w:val="000000"/>
        </w:rPr>
        <w:t xml:space="preserve"> diye sordu. Adam, “Evet, ikisi de hayatta.” deyince Sevgili Peygamberimiz (s.a.s), ona şu öğüdü verdi: </w:t>
      </w:r>
      <w:r>
        <w:rPr>
          <w:b/>
          <w:bCs/>
          <w:color w:val="000000"/>
        </w:rPr>
        <w:t>“Öyle ise anne babana dön ve onların gönüllerini al.”</w:t>
      </w:r>
      <w:r>
        <w:rPr>
          <w:rStyle w:val="EndnoteCharacters"/>
          <w:rStyle w:val="EndnoteAnchor"/>
          <w:b/>
          <w:bCs/>
          <w:color w:val="000000"/>
        </w:rPr>
        <w:endnoteReference w:id="2"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iz Müminler!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Yüce Rabbimizin bize bahşettiği en kıymetli nimetlerden biri de anne ve babamızdır. Annemiz; gönlümüze şefkat ve muhabbet tohumları eken; bize, iyiyi kötüden, doğruyu yanlıştan, hakkı batıldan ayırma şuuru kazandıran ilk öğretmenimizdir. Annemiz; aileyi ayakta tutan, evladına karşılıksız sevgi veren, insanlığa faydalı nesiller armağan eden rahmet ve merhamet nişanesidir. Babamız ise; hayatın zorlukları ve sıkıntıları karşısında sırtımızı yaslayacağımız ulu bir çınardır. Her türlü kötülüğe ve tehdide karşı sığınabileceğimiz güçlü bir kaledir. Hülasa, anne ve babamız; </w:t>
      </w:r>
      <w:r>
        <w:rPr>
          <w:bCs/>
          <w:color w:val="000000"/>
        </w:rPr>
        <w:t>sabırla bizleri geleceğe hazırlayan, yerleri asla doldurulamayacak mümtaz şahsiyetlerdir. Onlara saygı, Allah’a saygıdır. Onlara hürmet, Allah’a hürmetti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uaları, cennetin anahtarıdır. İslam’a uygun meşru istek ve tavsiyeleri ise huzurun kaynağıdır.</w:t>
      </w:r>
      <w:r>
        <w:rPr>
          <w:b/>
          <w:bCs/>
          <w:color w:val="000000"/>
        </w:rPr>
        <w:t xml:space="preserve">  </w:t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Kıymetli Müslümanlar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color w:val="000000"/>
        </w:rPr>
        <w:t>Sorumluluk sahibi bir anne; Hz. İsmâil için bütün sıkıntıları göğüsleyen, onun maddi ve manevi ihtiyaçlarını karşılamak için koşuşturan Hz. Hâcer gibi olmalıdır. Hz. Hasan ve Hz. Hüseyin Efendilerimizi yetiştiren Ehl-i Beyt-i Mustafa’nın nadide goncası Hz. Fâtıma gibi olmalıdır.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1410</wp:posOffset>
            </wp:positionH>
            <wp:positionV relativeFrom="paragraph">
              <wp:posOffset>419100</wp:posOffset>
            </wp:positionV>
            <wp:extent cx="86360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orumluluk sahibi bir baba ise; </w:t>
      </w:r>
      <w:r>
        <w:rPr>
          <w:b/>
          <w:color w:val="000000"/>
        </w:rPr>
        <w:t>“…Haydi yavrum gel, sen de bizimle birlikte gemiye bin…”</w:t>
      </w:r>
      <w:r>
        <w:rPr>
          <w:rStyle w:val="EndnoteCharacters"/>
          <w:rStyle w:val="EndnoteAnchor"/>
          <w:b/>
          <w:color w:val="000000"/>
        </w:rPr>
        <w:endnoteReference w:id="3"/>
      </w:r>
      <w:r>
        <w:rPr>
          <w:b/>
          <w:color w:val="000000"/>
        </w:rPr>
        <w:t xml:space="preserve"> </w:t>
      </w:r>
      <w:r>
        <w:rPr>
          <w:color w:val="000000"/>
        </w:rPr>
        <w:t>diye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z. Nûh gibi evladını kötülüklerden kurtarabilmenin çabasında olmalıdır. </w:t>
      </w:r>
      <w:r>
        <w:rPr>
          <w:b/>
          <w:color w:val="000000"/>
        </w:rPr>
        <w:t>“Yavrucuğum!</w:t>
      </w:r>
      <w:r>
        <w:rPr>
          <w:color w:val="000000"/>
        </w:rPr>
        <w:t xml:space="preserve"> </w:t>
      </w:r>
      <w:r>
        <w:rPr>
          <w:b/>
          <w:color w:val="000000"/>
        </w:rPr>
        <w:t>Yaptığın iş bir hardal tanesi ağırlığında bile olsa, bir kayanın içinde saklansa veya göklerde yahut yerin dibinde bulunsa yine de Allah onu açığa çıkarır...”</w:t>
      </w:r>
      <w:r>
        <w:rPr>
          <w:rStyle w:val="EndnoteAnchor"/>
          <w:b/>
          <w:color w:val="000000"/>
          <w:vertAlign w:val="superscript"/>
        </w:rPr>
        <w:endnoteReference w:id="4"/>
      </w:r>
      <w:r>
        <w:rPr>
          <w:color w:val="000000"/>
        </w:rPr>
        <w:t xml:space="preserve"> tavsiyesi ile çocuğuna hesap verme bilinci aşılayan; </w:t>
      </w:r>
      <w:r>
        <w:rPr>
          <w:b/>
        </w:rPr>
        <w:t>“Yavrucuğum, namazını özenle kıl, iyiliği emret, kötülükten vazgeçirmeye çalış, başına gelen musibetlere sabret…”</w:t>
      </w:r>
      <w:r>
        <w:rPr>
          <w:rStyle w:val="EndnoteCharacters"/>
          <w:rStyle w:val="EndnoteAnchor"/>
          <w:b/>
        </w:rPr>
        <w:endnoteReference w:id="5"/>
      </w:r>
      <w:r>
        <w:rPr/>
        <w:t xml:space="preserve"> nasihatiyle onu namaza, iyiliğe, hakka ve hakikate davet eden; </w:t>
      </w:r>
      <w:r>
        <w:rPr>
          <w:b/>
          <w:color w:val="000000"/>
        </w:rPr>
        <w:t>“…Yeryüzünde gururla, kibirle yürüme!... Yürüyüşünde ölçülü ol, sesini de yükseltme…”</w:t>
      </w:r>
      <w:r>
        <w:rPr>
          <w:rStyle w:val="EndnoteCharacters"/>
          <w:rStyle w:val="EndnoteAnchor"/>
          <w:b/>
          <w:color w:val="000000"/>
        </w:rPr>
        <w:endnoteReference w:id="6"/>
      </w:r>
      <w:r>
        <w:rPr>
          <w:color w:val="000000"/>
        </w:rPr>
        <w:t xml:space="preserve"> tavsiyesi ile de nezaket ve görgü kurallarını ona öğreten Hz. Lokmân gibi olmalıdır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</w:rPr>
        <w:t>Değerli Anne Babalar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rPr>
          <w:color w:val="000000"/>
        </w:rPr>
        <w:t>Peygamber Efendimiz (s.a.s) bir hadislerinde,</w:t>
      </w:r>
      <w:r>
        <w:rPr/>
        <w:t xml:space="preserve">     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إِنّ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لِوَلَدِك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عَلَيْك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حَقًّا</w:t>
      </w:r>
      <w:r>
        <w:rPr/>
        <w:t xml:space="preserve"> </w:t>
      </w:r>
      <w:r>
        <w:rPr>
          <w:b/>
          <w:b/>
          <w:bCs/>
          <w:color w:val="000000"/>
        </w:rPr>
        <w:t>“</w:t>
      </w:r>
      <w:r>
        <w:rPr>
          <w:b/>
          <w:bCs/>
          <w:color w:val="000000"/>
        </w:rPr>
        <w:t>Çocuğunun da senin üzerinde hakkı vardır.”</w:t>
      </w:r>
      <w:r>
        <w:rPr>
          <w:rStyle w:val="EndnoteCharacters"/>
          <w:rStyle w:val="EndnoteAnchor"/>
          <w:b/>
          <w:bCs/>
          <w:color w:val="000000"/>
        </w:rPr>
        <w:endnoteReference w:id="7"/>
      </w:r>
      <w:r>
        <w:rPr>
          <w:color w:val="000000"/>
        </w:rPr>
        <w:t xml:space="preserve"> buyurmaktadır. Dinimize göre; çocuklarımızı helal rızıkla beslemek, onlara Allah’ın razı olacağı güzel isimler vermek ve şefkatle muamelede bulunmakla yükümlüyüz. Onları; vatanını, devletini ve milletini seven; milli ve manevi değerlerine bağlı; hayırlı bir insan olarak yetiştirmekle mesulüz. </w:t>
      </w:r>
      <w:r>
        <w:rPr/>
        <w:t>Kur’an-ı Kerim’i ve Peygamber Efendimiz (s.a.s)’in örnek hayatını onlara öğretmek, sahih dini bilgiyle onları buluşturup İslam ahlakıyla donatmak çocuklarımızın üzerimizdeki hakkıdır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color w:val="000000"/>
        </w:rPr>
        <w:t>Kıymetli Müminler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Bugün, çocuklarımız, dünya ve ahiretlerine zarar verecek çok büyük tehlikelerle karşı karşıyadır. Yavrularımız; alkol, kumar ve uyuşturucu bataklığına, fuhuş tuzağına çekilmek istenmekte, zararlı akımlar ve batıl ideolojiler gençlerimizi esir almaya çalışmaktadır.  Dolayısıyla evlatlarımızın; Allah’ın razı olacağı bir kul, topluma ve insanlığa faydalı bir insan olmaları için daha çok çaba göstermeliyiz.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تَعَاوَنُو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عَلَى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الْبِرِّ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التَّقْوٰىۖ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لَ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تَعَاوَنُو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عَلَى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الْاِثْمِ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الْعُدْوَانِۖ</w:t>
      </w:r>
      <w:r>
        <w:rPr>
          <w:rFonts w:cs="Shaikh Hamdullah Mushaf"/>
          <w:bCs/>
          <w:color w:val="0000FF"/>
          <w:sz w:val="26"/>
          <w:sz w:val="26"/>
          <w:szCs w:val="26"/>
          <w:lang w:bidi="ar-AE"/>
        </w:rPr>
        <w:t> </w:t>
      </w:r>
      <w:r>
        <w:rPr>
          <w:b/>
          <w:b/>
          <w:bCs/>
          <w:color w:val="0000FF"/>
          <w:sz w:val="26"/>
          <w:sz w:val="26"/>
          <w:szCs w:val="26"/>
          <w:lang w:bidi="ar-AE"/>
        </w:rPr>
        <w:t xml:space="preserve"> </w:t>
      </w:r>
      <w:r>
        <w:rPr>
          <w:b/>
          <w:b/>
          <w:color w:val="000000"/>
        </w:rPr>
        <w:t>“…</w:t>
      </w:r>
      <w:r>
        <w:rPr>
          <w:b/>
          <w:color w:val="000000"/>
        </w:rPr>
        <w:t>İyilikte ve takvada yardımlaşın, kötülükte ve düşmanlıkta yardımlaşmayın...”</w:t>
      </w:r>
      <w:r>
        <w:rPr>
          <w:rStyle w:val="EndnoteCharacters"/>
          <w:rStyle w:val="EndnoteAnchor"/>
          <w:b/>
          <w:color w:val="000000"/>
        </w:rPr>
        <w:endnoteReference w:id="8"/>
      </w:r>
      <w:r>
        <w:rPr>
          <w:color w:val="000000"/>
        </w:rPr>
        <w:t xml:space="preserve"> emrine uyan, toplumsal huzuru ve barışı sağlayan bir nesil olmaları için daha fazla gayret göstermeliyiz. Özümüzle, sözümüzle ve davranışımızla çocuklarımıza örnek olmalı; onları, ilgimizden ve sevgimizden mahrum bırakmamalıyız. Unutmayalım ki, güçlü bir toplum inşa etmenin yolu; inancına, ibadetlerine, tarihine ve kültürüne bağlı, kutsal değerlere saygılı, namazlarını kılan, Allah’ın emirlerine uyan ve yasaklarından uzak duran bir nesil yetiştirme sorumluluğuna sahip anne baba olmaktan geçmektedir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</w:rPr>
        <w:t xml:space="preserve">Hutbemi Peygamber Efendimiz (s.a.s)’in şu hadisiyle bitiriyorum: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Hiçbir baba, çocuğuna güzel terbiyeden daha kıymetli bir miras bırakmamıştır.”</w:t>
      </w:r>
      <w:r>
        <w:rPr>
          <w:rStyle w:val="EndnoteCharacters"/>
          <w:rStyle w:val="EndnoteAnchor"/>
          <w:b/>
          <w:bCs/>
          <w:color w:val="000000"/>
        </w:rPr>
        <w:endnoteReference w:id="9"/>
      </w:r>
    </w:p>
    <w:sectPr>
      <w:endnotePr>
        <w:numFmt w:val="decimal"/>
      </w:endnotePr>
      <w:type w:val="nextPage"/>
      <w:pgSz w:w="11906" w:h="16838"/>
      <w:pgMar w:left="454" w:right="454" w:gutter="0" w:header="0" w:top="397" w:footer="0" w:bottom="397"/>
      <w:pgNumType w:fmt="decimal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Müslim, Birr, 1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Hûd, 11/4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7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8,1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üslim, Sıyâm, 183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âide, 5/2.</w:t>
      </w:r>
    </w:p>
  </w:endnote>
  <w:endnote w:id="9">
    <w:p>
      <w:pPr>
        <w:pStyle w:val="Endnote"/>
        <w:rPr>
          <w:color w:val="000000"/>
          <w:sz w:val="17"/>
          <w:szCs w:val="17"/>
        </w:rPr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Tirmizî, Birr, 33.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n Hizmetleri Genel Müdürlüğ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00Z</dcterms:created>
  <dc:creator/>
  <dc:description/>
  <cp:keywords>hutbe</cp:keywords>
  <dc:language>en-US</dc:language>
  <cp:lastModifiedBy/>
  <cp:lastPrinted>2025-04-03T15:25:00Z</cp:lastPrinted>
  <dcterms:modified xsi:type="dcterms:W3CDTF">2025-04-03T12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189</vt:lpwstr>
  </property>
  <property fmtid="{D5CDD505-2E9C-101B-9397-08002B2CF9AE}" pid="9" name="_dlc_DocIdItemGuid">
    <vt:lpwstr>62b5fd29-9522-4d21-96cb-a19a980e5488</vt:lpwstr>
  </property>
  <property fmtid="{D5CDD505-2E9C-101B-9397-08002B2CF9AE}" pid="10" name="_dlc_DocIdUrl">
    <vt:lpwstr>https://dinhizmetleri.diyanet.gov.tr/_layouts/15/DocIdRedir.aspx?ID=DKFT66RQZEX3-1797567310-6189, DKFT66RQZEX3-1797567310-6189</vt:lpwstr>
  </property>
</Properties>
</file>